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arku Lasteaia direktor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LDUS</w:t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uupäev, kuu, a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lun minu  ( tütar, poeg  )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vata välja Harku Lasteaia nimekirjast ala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apsevanema allkiri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apsevanem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27:00Z</dcterms:created>
  <dc:creator>kasutaja</dc:creator>
  <dc:description/>
  <cp:keywords/>
  <dc:language>en-US</dc:language>
  <cp:lastModifiedBy>Juta Meringo</cp:lastModifiedBy>
  <cp:lastPrinted>2010-05-04T11:05:00Z</cp:lastPrinted>
  <dcterms:modified xsi:type="dcterms:W3CDTF">2016-09-13T08:27:00Z</dcterms:modified>
  <cp:revision>2</cp:revision>
  <dc:subject/>
  <dc:title>Harku Lasteaia juhatajale</dc:title>
</cp:coreProperties>
</file>